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Cumplimentar todos los datos (necesario un formulario por cada ubicación de botiquín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te impreso se remitirá dos veces al SERVICIO DE SALUD Y PREVENCIÓN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La primera vez</w:t>
      </w:r>
      <w:r>
        <w:rPr>
          <w:rFonts w:cs="Tahoma" w:ascii="Tahoma" w:hAnsi="Tahoma"/>
          <w:color w:val="0070C0"/>
          <w:sz w:val="20"/>
          <w:szCs w:val="20"/>
        </w:rPr>
        <w:t xml:space="preserve"> se enviará mediante fax (</w:t>
      </w:r>
      <w:r>
        <w:rPr>
          <w:rFonts w:cs="Tahoma" w:ascii="Tahoma" w:hAnsi="Tahoma"/>
          <w:color w:val="0070C0"/>
          <w:sz w:val="20"/>
          <w:szCs w:val="20"/>
          <w:lang w:val="es-ES_tradnl"/>
        </w:rPr>
        <w:t xml:space="preserve">958 243034) </w:t>
      </w:r>
      <w:r>
        <w:rPr>
          <w:rFonts w:cs="Tahoma" w:ascii="Tahoma" w:hAnsi="Tahoma"/>
          <w:color w:val="0070C0"/>
          <w:sz w:val="20"/>
          <w:szCs w:val="20"/>
        </w:rPr>
        <w:t>o correo electrónico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s-ES_tradnl"/>
          </w:rPr>
          <w:t>ssp@ugr.es</w:t>
        </w:r>
      </w:hyperlink>
      <w:r>
        <w:rPr>
          <w:rFonts w:cs="Tahoma" w:ascii="Tahoma" w:hAnsi="Tahoma"/>
          <w:color w:val="0070C0"/>
          <w:sz w:val="20"/>
          <w:szCs w:val="20"/>
        </w:rPr>
        <w:t xml:space="preserve">) para la </w:t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petición</w:t>
      </w:r>
      <w:r>
        <w:rPr>
          <w:rFonts w:cs="Tahoma" w:ascii="Tahoma" w:hAnsi="Tahoma"/>
          <w:color w:val="0070C0"/>
          <w:sz w:val="20"/>
          <w:szCs w:val="20"/>
        </w:rPr>
        <w:t xml:space="preserve"> del botiquín. Si es una ubicación de botiquín nueva o su botiquín no está señalizado, solicite además una </w:t>
      </w:r>
      <w:r>
        <w:rPr>
          <w:rFonts w:cs="Tahoma" w:ascii="Tahoma" w:hAnsi="Tahoma"/>
          <w:b/>
          <w:color w:val="0070C0"/>
          <w:sz w:val="20"/>
          <w:szCs w:val="20"/>
        </w:rPr>
        <w:t>“Señal de Botiquín”</w:t>
      </w:r>
      <w:r>
        <w:rPr>
          <w:rFonts w:cs="Tahoma" w:ascii="Tahoma" w:hAnsi="Tahoma"/>
          <w:color w:val="0070C0"/>
          <w:sz w:val="20"/>
          <w:szCs w:val="20"/>
        </w:rPr>
        <w:t xml:space="preserve"> en el material indicado en la reposición parcial. El botiquín debe ser revisado periódicamente, use el formulari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ormulario Mantenimiento de Botiquín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</w:hyperlink>
    </w:p>
    <w:p>
      <w:pPr>
        <w:pStyle w:val="Normal"/>
        <w:spacing w:before="0" w:after="0"/>
        <w:ind w:left="709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b/>
          <w:color w:val="7030A0"/>
          <w:sz w:val="20"/>
          <w:szCs w:val="20"/>
        </w:rPr>
        <w:t>La segunda,</w:t>
      </w:r>
      <w:r>
        <w:rPr>
          <w:rFonts w:cs="Tahoma" w:ascii="Tahoma" w:hAnsi="Tahoma"/>
          <w:color w:val="7030A0"/>
          <w:sz w:val="20"/>
          <w:szCs w:val="20"/>
        </w:rPr>
        <w:t xml:space="preserve"> se enviará también mediante fax o correo electrónico, </w:t>
      </w:r>
      <w:r>
        <w:rPr>
          <w:rFonts w:cs="Tahoma" w:ascii="Tahoma" w:hAnsi="Tahoma"/>
          <w:b/>
          <w:color w:val="7030A0"/>
          <w:sz w:val="20"/>
          <w:szCs w:val="20"/>
        </w:rPr>
        <w:t>una vez recibido el material solicitado</w:t>
      </w:r>
      <w:r>
        <w:rPr>
          <w:rFonts w:cs="Tahoma" w:ascii="Tahoma" w:hAnsi="Tahoma"/>
          <w:color w:val="7030A0"/>
          <w:sz w:val="20"/>
          <w:szCs w:val="20"/>
        </w:rPr>
        <w:t>, para confirmar la entrega del mismo, completando a los datos de solicitud la última parte</w:t>
      </w:r>
    </w:p>
    <w:p>
      <w:pPr>
        <w:pStyle w:val="Normal"/>
        <w:spacing w:before="0" w:after="0"/>
        <w:ind w:left="709" w:hanging="0"/>
        <w:rPr/>
      </w:pPr>
      <w:r>
        <w:rPr>
          <w:rFonts w:cs="Tahoma" w:ascii="Tahoma" w:hAnsi="Tahoma"/>
          <w:color w:val="7030A0"/>
          <w:sz w:val="20"/>
          <w:szCs w:val="20"/>
        </w:rPr>
        <w:t>de éste impreso (fecha de recepción, incidencias, etc…).</w:t>
      </w:r>
    </w:p>
    <w:p>
      <w:pPr>
        <w:pStyle w:val="Normal"/>
        <w:spacing w:before="0" w:after="0"/>
        <w:ind w:left="360" w:hanging="0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7030A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0070C0"/>
          <w:sz w:val="24"/>
        </w:rPr>
        <w:t xml:space="preserve">1º. </w:t>
      </w:r>
      <w:r>
        <w:rPr/>
        <w:t>Solicitud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5"/>
      </w:tblGrid>
      <w:tr>
        <w:trPr>
          <w:trHeight w:val="1320" w:hRule="atLeast"/>
        </w:trPr>
        <w:tc>
          <w:tcPr>
            <w:tcW w:w="10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SOLICITADO POR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                                      CARG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55" w:leader="none"/>
                <w:tab w:val="left" w:pos="6237" w:leader="none"/>
              </w:tabs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                                          TL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SERVICIO/DEPARTAMENTO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                          CENTR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UBICACIÓN DEL BOTIQUÍN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CÓDIGO DE BOTIQUÍN ASIGNAD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0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FECHA DE SOLICITUD (dd/MM/yyyy)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                                FIRM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02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INDIQUE con una cruz: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ind w:left="709" w:hanging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ind w:left="709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bookmarkStart w:id="0" w:name="__Fieldmark__10_1272263136"/>
            <w:bookmarkStart w:id="1" w:name="__Fieldmark__10_1272263136"/>
            <w:bookmarkEnd w:id="1"/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NUEVO BOTIQUÍN ARMARIO (BOTIQUÍN  FIJO CON MATERIAL COMPLETO). 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ind w:left="709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bookmarkStart w:id="2" w:name="__Fieldmark__11_1272263136"/>
            <w:bookmarkStart w:id="3" w:name="__Fieldmark__11_1272263136"/>
            <w:bookmarkEnd w:id="3"/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NUEVO BOTIQUÍN MALETÍN (BOTIQUÍN PORTÁTIL CON MATERIAL COMPLETO).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ind w:left="709" w:hanging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bookmarkStart w:id="4" w:name="__Fieldmark__12_1272263136"/>
            <w:bookmarkStart w:id="5" w:name="__Fieldmark__12_1272263136"/>
            <w:bookmarkEnd w:id="5"/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REPOSICIÓN COMPLETA (MATERIAL COMPLETO SIN EL ARMARIO/MALETÍN).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ind w:left="709" w:hanging="0"/>
              <w:jc w:val="left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separate"/>
            </w:r>
            <w:bookmarkStart w:id="6" w:name="__Fieldmark__13_1272263136"/>
            <w:bookmarkStart w:id="7" w:name="__Fieldmark__13_1272263136"/>
            <w:bookmarkEnd w:id="7"/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 xml:space="preserve"> REPOSICIÓN PARCIAL (SIN EL ARMARIO/MALETÍN. MARQUE SÓLO EL MATERIAL QUE NECESITE):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6510</wp:posOffset>
                      </wp:positionV>
                      <wp:extent cx="635" cy="151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5pt;margin-top:1.3pt;width:0pt;height:0pt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711"/>
        <w:gridCol w:w="434"/>
        <w:gridCol w:w="4494"/>
      </w:tblGrid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8" w:name="__Fieldmark__14_1272263136"/>
            <w:bookmarkStart w:id="9" w:name="__Fieldmark__14_1272263136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Botella de agua oxigenada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10" w:name="__Fieldmark__15_1272263136"/>
            <w:bookmarkStart w:id="11" w:name="__Fieldmark__15_1272263136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Venda de crepé 4 m. x 5 cm. (elástica)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12" w:name="__Fieldmark__16_1272263136"/>
            <w:bookmarkStart w:id="13" w:name="__Fieldmark__16_1272263136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Botella de alcohol 70º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14" w:name="__Fieldmark__17_1272263136"/>
            <w:bookmarkStart w:id="15" w:name="__Fieldmark__17_1272263136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Venda de crepé 4 m. x 7 cm. (elástica)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16" w:name="__Fieldmark__18_1272263136"/>
            <w:bookmarkStart w:id="17" w:name="__Fieldmark__18_1272263136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Botella de povidona yodada 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18" w:name="__Fieldmark__19_1272263136"/>
            <w:bookmarkStart w:id="19" w:name="__Fieldmark__19_1272263136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Caja de tiritas de 20 uds.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20" w:name="__Fieldmark__20_1272263136"/>
            <w:bookmarkStart w:id="21" w:name="__Fieldmark__20_1272263136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Unidosis de suero fisiológico de 5 ml. 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22" w:name="__Fieldmark__21_1272263136"/>
            <w:bookmarkStart w:id="23" w:name="__Fieldmark__21_1272263136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Caja de bandas protectoras 1 m. x 6 cm.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outlineLvl w:val="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24" w:name="__Fieldmark__22_1272263136"/>
            <w:bookmarkStart w:id="25" w:name="__Fieldmark__22_1272263136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outlineLvl w:val="2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Sobres de gasas estériles 5 uds. 20x20cm.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26" w:name="__Fieldmark__23_1272263136"/>
            <w:bookmarkStart w:id="27" w:name="__Fieldmark__23_1272263136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Esparadrapo hipoalergénico 5 m. x 2’5 cm.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28" w:name="__Fieldmark__24_1272263136"/>
            <w:bookmarkStart w:id="29" w:name="__Fieldmark__24_1272263136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aquete de algodón arrollado hidrófilo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30" w:name="__Fieldmark__25_1272263136"/>
            <w:bookmarkStart w:id="31" w:name="__Fieldmark__25_1272263136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Esparadrapo hipoalergénico  5 m. x 1’25 cm.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32" w:name="__Fieldmark__26_1272263136"/>
            <w:bookmarkStart w:id="33" w:name="__Fieldmark__26_1272263136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ares de Guantes de látex desechables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34" w:name="__Fieldmark__27_1272263136"/>
            <w:bookmarkStart w:id="35" w:name="__Fieldmark__27_1272263136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Tijera de acero inoxidable de 11 cm. 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36" w:name="__Fieldmark__28_1272263136"/>
            <w:bookmarkStart w:id="37" w:name="__Fieldmark__28_1272263136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Venda de gasa 5 m. x 5 cm.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38" w:name="__Fieldmark__29_1272263136"/>
            <w:bookmarkStart w:id="39" w:name="__Fieldmark__29_1272263136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inza de acero inoxidable de 11 cm. 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40" w:name="__Fieldmark__30_1272263136"/>
            <w:bookmarkStart w:id="41" w:name="__Fieldmark__30_1272263136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Venda de gasa 5 m. x 7 cm.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42" w:name="__Fieldmark__31_1272263136"/>
            <w:bookmarkStart w:id="43" w:name="__Fieldmark__31_1272263136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Señal de botiquín 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44" w:name="__Fieldmark__32_1272263136"/>
            <w:bookmarkStart w:id="45" w:name="__Fieldmark__32_1272263136"/>
            <w:bookmarkEnd w:id="45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Venda de gasa 5 m. x 10cm.</w:t>
            </w:r>
          </w:p>
        </w:tc>
        <w:tc>
          <w:tcPr>
            <w:tcW w:w="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bookmarkStart w:id="46" w:name="__Fieldmark__33_1272263136"/>
            <w:bookmarkStart w:id="47" w:name="__Fieldmark__33_1272263136"/>
            <w:bookmarkEnd w:id="47"/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206" w:leader="none"/>
              </w:tabs>
              <w:spacing w:before="0" w:after="0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Otros: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70C0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70C0"/>
          <w:sz w:val="18"/>
          <w:szCs w:val="18"/>
        </w:rPr>
        <w:t xml:space="preserve">(Contenido del botiquín acorde a la Resolución de 27 de agosto de 2008, de la  Secretaría de Estado de la Seguridad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Social. BOE nº 219, de 10 de septiembre de 2008</w:t>
      </w:r>
      <w:r>
        <w:rPr>
          <w:rFonts w:cs="Tahoma" w:ascii="Tahoma" w:hAnsi="Tahoma"/>
          <w:color w:val="0070C0"/>
          <w:sz w:val="20"/>
          <w:szCs w:val="20"/>
        </w:rPr>
        <w:t>)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 w:val="24"/>
          <w:szCs w:val="20"/>
        </w:rPr>
      </w:pPr>
      <w:r>
        <w:rPr>
          <w:rFonts w:cs="Tahoma" w:ascii="Tahoma" w:hAnsi="Tahoma"/>
          <w:color w:val="0070C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color w:val="7030A0"/>
          <w:sz w:val="24"/>
        </w:rPr>
        <w:t>2º. Confirmación de entrega/incidencias/observaciones</w:t>
      </w:r>
      <w:r>
        <w:rPr/>
        <w:t>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3" w:hRule="atLeast"/>
        </w:trPr>
        <w:tc>
          <w:tcPr>
            <w:tcW w:w="102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 xml:space="preserve">RECIBIDO POR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separate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end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ab/>
              <w:tab/>
              <w:tab/>
              <w:t xml:space="preserve">                           TLF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separate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end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 xml:space="preserve">INCIDENCIAS/OBSERVACIONES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separate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end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 xml:space="preserve">FECHA DE RECEPCIÓN (dd/MM/yyyy)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separate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end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 xml:space="preserve">                               FIRM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separate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color w:val="7030A0"/>
              </w:rPr>
              <w:fldChar w:fldCharType="end"/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997575" cy="287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801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Calibri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Información básica sobre protección de sus datos personales apor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Responsable: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  <w:t>UNIVERSIDAD DE GR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Legitimación: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  <w:t>La Universidad se encuentra legitimada para el tratamiento de sus datos personales por ser necesarios para cumplir con la obligación legal según establecen los art. 14, 16, 22 y 23 de la Ley 31/95 de Prevención de Riesgos labor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Finalidad: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  <w:t xml:space="preserve">Gestionar su solicitud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Posibles Destinatarios: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  <w:t>Cuando proceda a Juzgados y Tribunales, Ministerio/Consejería Junta de Andalucía con competencias en materia de trabajo, Inspección Provincial de Trabajo, Inspección Médica del Servicio Andaluz de Salud, Consejo de Seguridad Nuclear y clínicas y especialistas méd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Derechos: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  <w:t>Tiene derecho a solicitar el acceso, oposición, rectificación, supresión o limitación del tratamiento de sus datos, tal y como se explica en la información adi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b/>
                                      <w:sz w:val="18"/>
                                      <w:szCs w:val="18"/>
                                    </w:rPr>
                                    <w:t>Información adicional: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Georgia"/>
                                      <w:sz w:val="18"/>
                                      <w:szCs w:val="18"/>
                                    </w:rPr>
                                    <w:t xml:space="preserve">Puede consultar la información adicional y detallada sobre protección de datos en el siguiente enlac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Georgia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https://secretariageneral.ugr.es/pages/proteccion_datos/leyendas-informativas/_img/informacionadicionalseguridadysaludlabora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Calibri" w:cs="Georgia"/>
                                    </w:rPr>
                                  </w:pPr>
                                  <w:r>
                                    <w:rPr>
                                      <w:rFonts w:eastAsia="Garamond" w:cs="Garamon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26.5pt;mso-wrap-distance-left:7.1pt;mso-wrap-distance-right:7.1pt;mso-wrap-distance-top:0pt;mso-wrap-distance-bottom:0pt;margin-top:7.8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801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Información básica sobre protección de sus datos personales aportados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Responsable: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  <w:t>UNIVERSIDAD DE GRANADA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Legitimación: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  <w:t>La Universidad se encuentra legitimada para el tratamiento de sus datos personales por ser necesarios para cumplir con la obligación legal según establecen los art. 14, 16, 22 y 23 de la Ley 31/95 de Prevención de Riesgos laborales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Finalidad: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  <w:t xml:space="preserve">Gestionar su solicitud. 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Posibles Destinatarios: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  <w:t>Cuando proceda a Juzgados y Tribunales, Ministerio/Consejería Junta de Andalucía con competencias en materia de trabajo, Inspección Provincial de Trabajo, Inspección Médica del Servicio Andaluz de Salud, Consejo de Seguridad Nuclear y clínicas y especialistas médicos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Derechos: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  <w:t>Tiene derecho a solicitar el acceso, oposición, rectificación, supresión o limitación del tratamiento de sus datos, tal y como se explica en la información adicional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b/>
                                <w:sz w:val="18"/>
                                <w:szCs w:val="18"/>
                              </w:rPr>
                              <w:t>Información adicional: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Georgia"/>
                                <w:sz w:val="18"/>
                                <w:szCs w:val="18"/>
                              </w:rPr>
                              <w:t xml:space="preserve">Puede consultar la información adicional y detallada sobre protección de datos en el siguiente enlac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Georgia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secretariageneral.ugr.es/pages/proteccion_datos/leyendas-informativas/_img/informacionadicionalseguridadysaludlabor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 w:cs="Georgia"/>
                              </w:rPr>
                            </w:pPr>
                            <w:r>
                              <w:rPr>
                                <w:rFonts w:eastAsia="Garamond" w:cs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ind w:left="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a vez descargado este documento, se considerará como copia no controlada, por favor asegúrese que esta es la versión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41630</wp:posOffset>
              </wp:positionV>
              <wp:extent cx="6984365" cy="1184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92"/>
                            <w:gridCol w:w="2365"/>
                            <w:gridCol w:w="1953"/>
                            <w:gridCol w:w="1954"/>
                            <w:gridCol w:w="2435"/>
                          </w:tblGrid>
                          <w:tr>
                            <w:trPr>
                              <w:trHeight w:val="220" w:hRule="atLeast"/>
                              <w:cantSplit w:val="true"/>
                            </w:trPr>
                            <w:tc>
                              <w:tcPr>
                                <w:tcW w:w="2292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1530" cy="777240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153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P20 IT04 F01</w:t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SIGSSMA  </w:t>
                                </w:r>
                              </w:p>
                            </w:tc>
                            <w:tc>
                              <w:tcPr>
                                <w:tcW w:w="1954" w:type="dxa"/>
                                <w:tcBorders>
                                  <w:top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Rev.07</w:t>
                                </w:r>
                              </w:p>
                            </w:tc>
                            <w:tc>
                              <w:tcPr>
                                <w:tcW w:w="2435" w:type="dxa"/>
                                <w:vMerge w:val="restart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spacing w:lineRule="auto" w:line="360" w:before="0" w:after="0"/>
                                  <w:jc w:val="center"/>
                                  <w:textAlignment w:val="baseline"/>
                                  <w:rPr>
                                    <w:rFonts w:ascii="Calibri" w:hAnsi="Calibri" w:eastAsia="SimSun;宋体" w:cs="Calibri"/>
                                    <w:kern w:val="2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SimSun;宋体" w:cs="Calibri" w:ascii="Calibri" w:hAnsi="Calibri"/>
                                    <w:kern w:val="2"/>
                                    <w:sz w:val="16"/>
                                    <w:szCs w:val="16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 w:before="0" w:after="0"/>
                                  <w:jc w:val="center"/>
                                  <w:textAlignment w:val="baseline"/>
                                  <w:rPr>
                                    <w:rFonts w:eastAsia="SimSun;宋体"/>
                                    <w:kern w:val="2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SimSun;宋体"/>
                                    <w:kern w:val="2"/>
                                    <w:sz w:val="16"/>
                                    <w:szCs w:val="16"/>
                                    <w:lang w:eastAsia="zh-CN" w:bidi="hi-IN"/>
                                  </w:rPr>
                                  <w:t>Sistema Integrado de Gestión 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360" w:before="0" w:after="22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Sun;宋体"/>
                                    <w:kern w:val="2"/>
                                    <w:sz w:val="16"/>
                                    <w:szCs w:val="16"/>
                                    <w:lang w:eastAsia="zh-CN" w:bidi="hi-IN"/>
                                  </w:rPr>
                                  <w:t>Seguridad, Salud y Medio Ambiente</w:t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  <w:cantSplit w:val="true"/>
                            </w:trPr>
                            <w:tc>
                              <w:tcPr>
                                <w:tcW w:w="2292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tcBorders>
                                  <w:left w:val="threeDEmboss" w:sz="6" w:space="0" w:color="000000"/>
                                  <w:bottom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12/04/23  </w:t>
                                </w:r>
                              </w:p>
                            </w:tc>
                            <w:tc>
                              <w:tcPr>
                                <w:tcW w:w="1954" w:type="dxa"/>
                                <w:tcBorders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35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5" w:hRule="atLeast"/>
                              <w:cantSplit w:val="true"/>
                            </w:trPr>
                            <w:tc>
                              <w:tcPr>
                                <w:tcW w:w="2292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2" w:type="dxa"/>
                                <w:gridSpan w:val="3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SOLICITUD DE BOTIQUÍN DE PRIMEROS AUXILIOS</w:t>
                                </w:r>
                              </w:p>
                            </w:tc>
                            <w:tc>
                              <w:tcPr>
                                <w:tcW w:w="2435" w:type="dxa"/>
                                <w:vMerge w:val="continue"/>
                                <w:tcBorders>
                                  <w:top w:val="threeDEmboss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5pt;height:93.25pt;mso-wrap-distance-left:0pt;mso-wrap-distance-right:7.05pt;mso-wrap-distance-top:0pt;mso-wrap-distance-bottom:0pt;margin-top:-26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99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92"/>
                      <w:gridCol w:w="2365"/>
                      <w:gridCol w:w="1953"/>
                      <w:gridCol w:w="1954"/>
                      <w:gridCol w:w="2435"/>
                    </w:tblGrid>
                    <w:tr>
                      <w:trPr>
                        <w:trHeight w:val="220" w:hRule="atLeast"/>
                        <w:cantSplit w:val="true"/>
                      </w:trPr>
                      <w:tc>
                        <w:tcPr>
                          <w:tcW w:w="2292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1530" cy="77724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5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20 IT04 F01</w:t>
                          </w:r>
                        </w:p>
                      </w:tc>
                      <w:tc>
                        <w:tcPr>
                          <w:tcW w:w="1953" w:type="dxa"/>
                          <w:tcBorders>
                            <w:top w:val="threeDEmboss" w:sz="6" w:space="0" w:color="000000"/>
                            <w:lef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SIGSSMA  </w:t>
                          </w:r>
                        </w:p>
                      </w:tc>
                      <w:tc>
                        <w:tcPr>
                          <w:tcW w:w="1954" w:type="dxa"/>
                          <w:tcBorders>
                            <w:top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ev.07</w:t>
                          </w:r>
                        </w:p>
                      </w:tc>
                      <w:tc>
                        <w:tcPr>
                          <w:tcW w:w="2435" w:type="dxa"/>
                          <w:vMerge w:val="restart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spacing w:lineRule="auto" w:line="360" w:before="0" w:after="0"/>
                            <w:jc w:val="center"/>
                            <w:textAlignment w:val="baseline"/>
                            <w:rPr>
                              <w:rFonts w:ascii="Calibri" w:hAnsi="Calibri" w:eastAsia="SimSun;宋体" w:cs="Calibri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 w:cs="Calibri" w:ascii="Calibri" w:hAnsi="Calibri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 w:before="0" w:after="0"/>
                            <w:jc w:val="center"/>
                            <w:textAlignment w:val="baseline"/>
                            <w:rPr>
                              <w:rFonts w:eastAsia="SimSun;宋体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>Sistema Integrado de Gestión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252" w:leader="none"/>
                              <w:tab w:val="right" w:pos="8504" w:leader="none"/>
                            </w:tabs>
                            <w:spacing w:lineRule="auto" w:line="360" w:before="0" w:after="22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/>
                              <w:kern w:val="2"/>
                              <w:sz w:val="16"/>
                              <w:szCs w:val="16"/>
                              <w:lang w:eastAsia="zh-CN" w:bidi="hi-IN"/>
                            </w:rPr>
                            <w:t>Seguridad, Salud y Medio Ambiente</w:t>
                          </w:r>
                        </w:p>
                      </w:tc>
                    </w:tr>
                    <w:tr>
                      <w:trPr>
                        <w:trHeight w:val="219" w:hRule="atLeast"/>
                        <w:cantSplit w:val="true"/>
                      </w:trPr>
                      <w:tc>
                        <w:tcPr>
                          <w:tcW w:w="2292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65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tcBorders>
                            <w:left w:val="threeDEmboss" w:sz="6" w:space="0" w:color="000000"/>
                            <w:bottom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12/04/23  </w:t>
                          </w:r>
                        </w:p>
                      </w:tc>
                      <w:tc>
                        <w:tcPr>
                          <w:tcW w:w="1954" w:type="dxa"/>
                          <w:tcBorders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435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685" w:hRule="atLeast"/>
                        <w:cantSplit w:val="true"/>
                      </w:trPr>
                      <w:tc>
                        <w:tcPr>
                          <w:tcW w:w="2292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72" w:type="dxa"/>
                          <w:gridSpan w:val="3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OLICITUD DE BOTIQUÍN DE PRIMEROS AUXILIOS</w:t>
                          </w:r>
                        </w:p>
                      </w:tc>
                      <w:tc>
                        <w:tcPr>
                          <w:tcW w:w="2435" w:type="dxa"/>
                          <w:vMerge w:val="continue"/>
                          <w:tcBorders>
                            <w:top w:val="threeDEmboss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0"/>
        <w:rFonts w:ascii="Garamond" w:hAnsi="Garamond" w:cs="Garamond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993"/>
        <w:tab w:val="left" w:pos="113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418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7030A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color w:val="000000"/>
      <w:sz w:val="22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7030A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Garamond" w:hAnsi="Garamond" w:cs="Garamond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Garamond" w:hAnsi="Garamond" w:cs="Garamond"/>
      <w:b/>
      <w:caps/>
      <w:sz w:val="36"/>
      <w:szCs w:val="36"/>
      <w:lang w:val="es-ES" w:bidi="ar-SA"/>
    </w:rPr>
  </w:style>
  <w:style w:type="character" w:styleId="Ttulo1Car">
    <w:name w:val="Título 1 Car"/>
    <w:qFormat/>
    <w:rPr>
      <w:rFonts w:ascii="Garamond" w:hAnsi="Garamond" w:cs="Garamond"/>
      <w:b/>
      <w:caps/>
      <w:sz w:val="28"/>
      <w:szCs w:val="28"/>
      <w:lang w:val="es-ES" w:bidi="ar-SA"/>
    </w:rPr>
  </w:style>
  <w:style w:type="character" w:styleId="Ttulo2Car">
    <w:name w:val="Título 2 Car"/>
    <w:qFormat/>
    <w:rPr>
      <w:rFonts w:ascii="Garamond" w:hAnsi="Garamond" w:cs="Garamond"/>
      <w:b/>
      <w:sz w:val="24"/>
      <w:szCs w:val="24"/>
      <w:lang w:val="es-ES" w:bidi="ar-SA"/>
    </w:rPr>
  </w:style>
  <w:style w:type="character" w:styleId="Ttulo3Car">
    <w:name w:val="Título 3 Car"/>
    <w:qFormat/>
    <w:rPr>
      <w:rFonts w:ascii="Garamond" w:hAnsi="Garamond" w:cs="Garamond"/>
      <w:b/>
      <w:sz w:val="24"/>
      <w:szCs w:val="24"/>
      <w:lang w:val="es-ES" w:bidi="ar-SA"/>
    </w:rPr>
  </w:style>
  <w:style w:type="character" w:styleId="Ttulo4Car">
    <w:name w:val="Título 4 Car"/>
    <w:qFormat/>
    <w:rPr>
      <w:rFonts w:ascii="Garamond" w:hAnsi="Garamond" w:cs="Garamond"/>
      <w:b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Registro">
    <w:name w:val="Registro"/>
    <w:qFormat/>
    <w:rPr>
      <w:rFonts w:ascii="Garamond" w:hAnsi="Garamond" w:cs="Garamond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ietas">
    <w:name w:val="Viñetas"/>
    <w:qFormat/>
    <w:pPr>
      <w:keepNext w:val="true"/>
      <w:widowControl/>
      <w:numPr>
        <w:ilvl w:val="0"/>
        <w:numId w:val="4"/>
      </w:numPr>
      <w:tabs>
        <w:tab w:val="clear" w:pos="709"/>
        <w:tab w:val="left" w:pos="1559" w:leader="none"/>
      </w:tabs>
      <w:bidi w:val="0"/>
      <w:spacing w:before="0" w:after="120"/>
      <w:jc w:val="both"/>
    </w:pPr>
    <w:rPr>
      <w:rFonts w:ascii="Garamond" w:hAnsi="Garamond" w:eastAsia="Times New Roman" w:cs="Garamond"/>
      <w:color w:val="auto"/>
      <w:sz w:val="22"/>
      <w:szCs w:val="22"/>
      <w:lang w:val="es-ES" w:bidi="ar-SA" w:eastAsia="zh-CN"/>
    </w:rPr>
  </w:style>
  <w:style w:type="paragraph" w:styleId="Ttulondice">
    <w:name w:val="Título índice"/>
    <w:next w:val="Normal"/>
    <w:qFormat/>
    <w:pPr>
      <w:widowControl/>
      <w:bidi w:val="0"/>
      <w:spacing w:before="0" w:after="240"/>
    </w:pPr>
    <w:rPr>
      <w:rFonts w:ascii="Garamond" w:hAnsi="Garamond" w:eastAsia="Times New Roman" w:cs="Garamond"/>
      <w:b/>
      <w:color w:val="auto"/>
      <w:sz w:val="36"/>
      <w:szCs w:val="36"/>
      <w:lang w:val="es-ES" w:bidi="ar-SA" w:eastAsia="zh-CN"/>
    </w:rPr>
  </w:style>
  <w:style w:type="paragraph" w:styleId="EstiloIzquierda063cm">
    <w:name w:val="Estilo Izquierda:  063 cm"/>
    <w:basedOn w:val="Normal"/>
    <w:qFormat/>
    <w:pPr>
      <w:ind w:left="360" w:hanging="0"/>
    </w:pPr>
    <w:rPr>
      <w:szCs w:val="20"/>
    </w:rPr>
  </w:style>
  <w:style w:type="paragraph" w:styleId="Contents1">
    <w:name w:val="TOC 1"/>
    <w:basedOn w:val="EstiloIzquierda063cm"/>
    <w:next w:val="Normal"/>
    <w:pPr>
      <w:tabs>
        <w:tab w:val="clear" w:pos="709"/>
        <w:tab w:val="left" w:pos="851" w:leader="none"/>
        <w:tab w:val="left" w:pos="8505" w:leader="dot"/>
      </w:tabs>
      <w:spacing w:before="120" w:after="120"/>
      <w:ind w:left="357" w:hanging="0"/>
    </w:pPr>
    <w:rPr>
      <w:caps/>
      <w:lang w:val="en-US" w:eastAsia="en-US"/>
    </w:rPr>
  </w:style>
  <w:style w:type="paragraph" w:styleId="Contents2">
    <w:name w:val="TOC 2"/>
    <w:basedOn w:val="EstiloIzquierda063cm"/>
    <w:next w:val="Normal"/>
    <w:pPr>
      <w:tabs>
        <w:tab w:val="clear" w:pos="709"/>
        <w:tab w:val="left" w:pos="1276" w:leader="none"/>
        <w:tab w:val="left" w:pos="8505" w:leader="dot"/>
      </w:tabs>
      <w:spacing w:before="60" w:after="0"/>
      <w:ind w:left="709" w:hanging="0"/>
    </w:pPr>
    <w:rPr>
      <w:lang w:val="en-US" w:eastAsia="en-US"/>
    </w:rPr>
  </w:style>
  <w:style w:type="paragraph" w:styleId="Contents3">
    <w:name w:val="TOC 3"/>
    <w:basedOn w:val="EstiloIzquierda063cm"/>
    <w:next w:val="Normal"/>
    <w:pPr>
      <w:tabs>
        <w:tab w:val="clear" w:pos="709"/>
        <w:tab w:val="left" w:pos="1843" w:leader="none"/>
        <w:tab w:val="left" w:pos="8505" w:leader="dot"/>
      </w:tabs>
      <w:spacing w:before="0" w:after="0"/>
      <w:ind w:left="992" w:hanging="0"/>
    </w:pPr>
    <w:rPr>
      <w:lang w:val="en-US" w:eastAsia="en-US"/>
    </w:rPr>
  </w:style>
  <w:style w:type="paragraph" w:styleId="EstiloBlancoCentrado">
    <w:name w:val="Estilo Blanco Centrado"/>
    <w:basedOn w:val="Normal"/>
    <w:qFormat/>
    <w:pPr>
      <w:spacing w:before="0" w:after="0"/>
      <w:jc w:val="center"/>
    </w:pPr>
    <w:rPr>
      <w:color w:val="FFFFFF"/>
      <w:szCs w:val="20"/>
    </w:rPr>
  </w:style>
  <w:style w:type="paragraph" w:styleId="EstiloCentrado">
    <w:name w:val="Estilo Centrado"/>
    <w:basedOn w:val="Normal"/>
    <w:qFormat/>
    <w:pPr>
      <w:jc w:val="center"/>
    </w:pPr>
    <w:rPr>
      <w:szCs w:val="20"/>
    </w:rPr>
  </w:style>
  <w:style w:type="paragraph" w:styleId="EstiloEstiloBlancoCentradoNegrita">
    <w:name w:val="Estilo Estilo Blanco Centrado + Negrita"/>
    <w:basedOn w:val="EstiloBlancoCentrado"/>
    <w:qFormat/>
    <w:pPr/>
    <w:rPr>
      <w:b/>
      <w:bCs/>
    </w:rPr>
  </w:style>
  <w:style w:type="paragraph" w:styleId="Paratabla">
    <w:name w:val="para tabla"/>
    <w:qFormat/>
    <w:pPr>
      <w:widowControl/>
      <w:tabs>
        <w:tab w:val="clear" w:pos="709"/>
        <w:tab w:val="left" w:pos="284" w:leader="none"/>
      </w:tabs>
      <w:bidi w:val="0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VieABC">
    <w:name w:val="ViñeABC"/>
    <w:basedOn w:val="Vietas"/>
    <w:qFormat/>
    <w:pPr>
      <w:numPr>
        <w:ilvl w:val="0"/>
        <w:numId w:val="3"/>
      </w:numPr>
      <w:tabs>
        <w:tab w:val="clear" w:pos="1559"/>
        <w:tab w:val="left" w:pos="709" w:leader="none"/>
      </w:tabs>
    </w:pPr>
    <w:rPr/>
  </w:style>
  <w:style w:type="paragraph" w:styleId="Normaldiagfluj">
    <w:name w:val="Normal diag fluj"/>
    <w:basedOn w:val="Normal"/>
    <w:qFormat/>
    <w:pPr>
      <w:tabs>
        <w:tab w:val="clear" w:pos="709"/>
        <w:tab w:val="left" w:pos="994" w:leader="none"/>
      </w:tabs>
      <w:spacing w:before="20" w:after="20"/>
      <w:jc w:val="center"/>
    </w:pPr>
    <w:rPr>
      <w:rFonts w:cs="Arial"/>
      <w:szCs w:val="20"/>
    </w:rPr>
  </w:style>
  <w:style w:type="paragraph" w:styleId="Vietastab">
    <w:name w:val="Viñetas tab"/>
    <w:basedOn w:val="Vietas"/>
    <w:qFormat/>
    <w:pPr>
      <w:numPr>
        <w:ilvl w:val="0"/>
        <w:numId w:val="0"/>
      </w:numPr>
      <w:tabs>
        <w:tab w:val="clear" w:pos="1559"/>
        <w:tab w:val="left" w:pos="1620" w:leader="none"/>
      </w:tabs>
      <w:ind w:hanging="0"/>
    </w:pPr>
    <w:rPr/>
  </w:style>
  <w:style w:type="paragraph" w:styleId="Tachado">
    <w:name w:val="tachado"/>
    <w:basedOn w:val="Normal"/>
    <w:qFormat/>
    <w:pPr/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@ugr.es" TargetMode="External"/><Relationship Id="rId3" Type="http://schemas.openxmlformats.org/officeDocument/2006/relationships/hyperlink" Target="https://ssp.ugr.es/sites/serv/ssprl/public/inline-files/FormularioMantenimientoBotiqu&#237;n.pdf" TargetMode="External"/><Relationship Id="rId4" Type="http://schemas.openxmlformats.org/officeDocument/2006/relationships/hyperlink" Target="https://secretariageneral.ugr.es/pages/proteccion_datos/leyendas-informativas/_img/informacionadicionalseguridadysaludlaboral" TargetMode="External"/><Relationship Id="rId5" Type="http://schemas.openxmlformats.org/officeDocument/2006/relationships/hyperlink" Target="https://secretariageneral.ugr.es/pages/proteccion_datos/leyendas-informativas/_img/informacionadicionalseguridadysaludlabor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s_SGP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9:00Z</dcterms:created>
  <dc:creator>cjmartin</dc:creator>
  <dc:description/>
  <cp:keywords/>
  <dc:language>en-US</dc:language>
  <cp:lastModifiedBy>Alberto Collado Martin</cp:lastModifiedBy>
  <cp:lastPrinted>2019-02-11T10:25:00Z</cp:lastPrinted>
  <dcterms:modified xsi:type="dcterms:W3CDTF">2025-05-08T08:49:00Z</dcterms:modified>
  <cp:revision>2</cp:revision>
  <dc:subject/>
  <dc:title>TÍTULO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">
    <vt:lpwstr>Num revision</vt:lpwstr>
  </property>
</Properties>
</file>